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ДОЛЖНОСТНАЯ ИНСТРУКЦИЯ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дагога-психолог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TextBodyIndent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1.1. Настоящая должностная инструкция разработана на основе тарификационно-квалификационной характеристики педагога-психолога образовательного учреждения, утвержденной приказом Минобразования РФ и Госкомвуза РФ от 31 августа 1995 г. № 463/1268 по согласованию с Министерством труда РФ (Постановление Минтруда России от 17 августа 1995 г. № 46). При составлении инструкции были учтены также Примерные рекомендации об организации службы охраны в образовательном учреждении системы Министерства образования РФ, утвержденные Приказом Минобразования РФ от 27 февраля 1995 г. № 9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2. Педагог-психолог назначается и освобождается от должности руководителем ДО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3. Педагог-психолог подчиняется непосредственно заместителю руководителя ДОУ по учебно-воспитательной работе (старшему воспитателю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4. В своей деятельности педагог-психолог руководствуется Конституцией и законами РФ, уставом и нормативными актам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 (воспитанников), правилами и нормами охраны труда, техники безопасности и противопожарной защиты, а также уставом и локальными актами ДОУ, трудовым договором, приказами и распоряжениями руководителя ДОУ, настоящей должностной инструкци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валификационные требова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дагог-психолог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1. 8 разряда должен иметь 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2. 9 разряда – 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2 до 5 лет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3. 10 разряда – 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5 до 10 лет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4. 11 разряда – 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свыше 10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5. 12 разряда – </w:t>
      </w:r>
      <w:r>
        <w:rPr>
          <w:sz w:val="28"/>
          <w:lang w:val="en-US"/>
        </w:rPr>
        <w:t>II</w:t>
      </w:r>
      <w:r>
        <w:rPr>
          <w:sz w:val="28"/>
        </w:rPr>
        <w:t xml:space="preserve"> квалификационную категор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6. 13 разряда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ую категорию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7. 14 разряда – высшую квалификационную категор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дагог-психолог должен знать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нституцию РФ; законы РФ, решения Правительства РФ и федеральных органов управления образованием по вопросам образования; Декларацию прав и свобод человека; Конвенцию о правах ребенка; нормативные документы, регулирующие вопросы охраны труда, здравоохранения, профориентации, занятости обучающихся (воспитанников) и их социальной защиты; 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правила и нормы охраны труда, техники безопасности и противопожарной защи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унк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и направлениями деятельности педагога-психолога являютс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1. Психологическое сопровождение воспитательно-образовательного процесса в ДО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2. Контроль за психическим развитием воспитанников и своевременное оказание психологической помощи воспитанникам, родителям (лицам, их заменяющим) и педагогическим работникам ДО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Должностные обязанност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дагог-психолог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. 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ях. Содействует охране прав личности в соответствии с Конвенцией по охране прав ребен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2.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3. Определяет факторы, препятствующие развитию личности обучающихся (воспитанников) и принимает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4. Оказывает помощь обучающимся (воспитанникам), родителям (лицам, их заменяющим), педагогическому коллективу в решении конкретных пробл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5. Проводит психологическую диагностику различного профиля и предназна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6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 (воспитанников). Ведет документацию по установленной форме и использует ее по назна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7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8. Осуществляет психологическую поддержку творчески одаренных обучающихся (воспитанников), содействует их развитию и поиск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9. Определяет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0. Формирует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1. Консультирует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12. Участвует в работе совета педагог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дагог-психолог имеет право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1. участвовать в управлении ДОУ в порядке, определяемом уставом ДОУ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2. на защиту профессиональной чести и достоинств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3. знакомиться с жалобами и документами, содержащими оценку его работы, давать по ним объясне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4.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й с нарушением учителем норм профессиональной этики;</w:t>
      </w:r>
    </w:p>
    <w:p>
      <w:pPr>
        <w:pStyle w:val="2"/>
        <w:rPr/>
      </w:pPr>
      <w:r>
        <w:rPr/>
        <w:t>5.5. на конфиденциальность дисциплинарного (служебного) расследо- вания, за исключением случаев, предусмотренных законом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6. выбирать и использовать современные методики обучения и воспитания, учебные пособия и материал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7. повышать квалификацию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8. 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9. давать воспитанникам обязательные распоряжения, относящиеся к организации занятий и соблюдению дисципли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1. В установленном законодательством РФ порядке педагог-психолог несет ответственность за: реализацию не в полном объеме образовательных программ в соответствии с учебным планом и графиком учебного процесса; нарушение прав и свобод воспитанников.</w:t>
      </w:r>
    </w:p>
    <w:p>
      <w:pPr>
        <w:pStyle w:val="TextBody"/>
        <w:ind w:firstLine="567"/>
        <w:rPr/>
      </w:pPr>
      <w:r>
        <w:rPr/>
        <w:t>6.2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оступка педагог-психолог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4. За нарушение правил пожарной безопасности, охраны труда, санитарно-гигиенических правил организации образовательно-воспитательного процесса педагог-психолог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5. За причинение ДОУ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пределах, установленным трудовым и (или) гражданск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Взаимоотношения. Связи по должност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дагог-психолог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1. работает в режиме выполнения объема установленной ему нагрузки в соответствии с расписанием, участия в обязательных планов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2. в период, не совпадающий с отпуском, привлекается администрацией ДОУ к педагогической, методической или организационной работе в пределах установленного рабочего времен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3. получает от администрации ДОУ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4. систематически обменивается информацией по вопросам входящим в свою компетенцию, с администрацией и педагогическими работниками ДОУ;</w:t>
      </w:r>
    </w:p>
    <w:p>
      <w:pPr>
        <w:pStyle w:val="2"/>
        <w:rPr/>
      </w:pPr>
      <w:r>
        <w:rPr/>
        <w:t xml:space="preserve">7.5. подотчетен руководителю ДОУ и совету педагогов. </w:t>
      </w:r>
    </w:p>
    <w:sectPr>
      <w:footerReference w:type="default" r:id="rId2"/>
      <w:type w:val="nextPage"/>
      <w:pgSz w:w="11906" w:h="16838"/>
      <w:pgMar w:left="1440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1:00Z</dcterms:created>
  <dc:creator>13</dc:creator>
  <dc:description/>
  <cp:keywords/>
  <dc:language>en-US</dc:language>
  <cp:lastModifiedBy>МКДОУ №8</cp:lastModifiedBy>
  <dcterms:modified xsi:type="dcterms:W3CDTF">2019-09-25T05:20:00Z</dcterms:modified>
  <cp:revision>14</cp:revision>
  <dc:subject/>
  <dc:title>Должностная инструкция педагога-психолога образовательного учреждения</dc:title>
</cp:coreProperties>
</file>