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ческий кодекс практического психолога в системе образования.</w:t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 на город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-психологов города Пско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астоящий этический кодекс практического психолога в системе образования (в дальнейшем – Кодекс) является составной частью Муниципального положения о службе практической психологии в систем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Кодекс упорядочивает вопросы профессиональной этики педагога-психолога, что подразумевает реализацию специфических нравственных требований, норм поведения во взаимоотношениях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Кодекс регулирует взаимодействие педагога-психолога образовательного учреждения с другими участниками учебно-воспитательного процесса, определяет его отношение к профессиональной деятельности и к собственным профессионально значимым качеств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Под участник4ами учебно-воспитательного процесса (УВП) понима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и раннего и дошкольного возраста, учащиеся школ с 1-го по 11-й класс, в дальнейшем именуемые «ребенок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и, бабушки, дедушки, совершеннолетние братья и сестры и лица, их заменяющие (опекуны, попечители и др.), в дальнейшем именуемые «родител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я, воспитатели ДОУ и групп продленного дня, специалисты, работающие с детьми (социальные педагоги, логопеды и др.), педагоги дополнительного образования, администрация образовательных учреждений, в дальнейшем именуемые «педаго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декс разработан на основе Положения о службе практической психологии в системе образования (проект 1995 г.), Международных актов в области защиты прав ребенка, Закона РФ «Об образовании», федеральных законов, указов, распоряжений Президента РФ, постановлений и распоряжений Правительства РФ и решений региональных и муниципальных органов  управления образов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одекс является документом, открытым для ознакомления для всех участников учебно-воспитательного процесса (детьми, родителями, педагогами). Педагог-психолог не только не препятствует их желанию изучить кодекс, но и стремится максимально информировать участников УВП о его содерж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ледование кодексу или пренебрежение им учитывается при определении уровня квалификации педагога-психол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я и дополнения в кодекс могут вноситься по инициативе как отдельных практических психологов системы образования, так и психологических служб образовательных учреждений; изменения и дополнения утверждаются общественными профессиональными объеди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авила взаимодействия педагога-психолог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астниками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Общие прави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являть искреннюю заинтересованность, доброжелательность по отношению к участнику УВП; уметь располагать к общению, вызывать интерес и желание сотруднич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троить свою работу на взаимном доверии и уважении личности и участника УВП, независимо от его возраста, социального статус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оявлять веру в успех, в способность взрослого или ребенка справится с ситуацией, проблемой, поддерживать веру в его собственные си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тноситься к любой проблеме взрослого или ре5бенка как к объективно существующ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Уметь ориентироваться в сложившейся ситуации, быть беспристрастным в анализе собы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Быть корректным в процессе получения информации, осторожно ее использовать, соблюдать принцип конфиденциа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Быть ответственным за выполнение взятых на себя обязатель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Формировать адекватное представление о работе практического психолога, областях его деятельности и компетен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равила взаимодействия педагога-психолога с ребен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идеть индивидуальность ребенка, принимать его таким, какой он е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алаживать общение с ребенком на уровне, адекватном его возрастным и личностным особенност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авать рекомендации ребенку в корректной и доступной для него форме, причем рекомендации должны быть выполни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ь индивидуальную психологическую работу с ребенком до 14 лет с согласия родителей, кроме случаев обращения самого ребенка или при угрозе его здоровью (физическому и/или психическом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оизводить ознакомление третьих лиц с информацией, полученной в рамках профессионального общения с ребенком (результатами диагностики и т.д.), с согласия самого ребенка, начиная с 10-летнего возраста. При этом доводятся до сведения не результаты диагностики отдельного ребенка, а выводы и рекоменд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Учить ребенка принимать свои индивидуальные особенности, использовать их для достижения собственных ц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Правила взаимодействия педагога-психолога с роди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могать родителям в защите прав ребенка и его личностного достоинства, при необходимости информировать их о существующих правах ребенка и путях их соблю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Создавать у родителей мотивацию сотрудничества с психолог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3. Способствовать повышению родительской компетентности и активизации родительского потенциала для решения проблем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Запрашивать информацию о внутреннем мире родителей и их взаимоотношениях только в той мере, в какой это необходимо для осуществления психологического сопровождения развити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5. В случае необходимости передачи информации, полученной в рамках профессионального общения с родителями (результатами диагностики и т.д.), третьему лицу, делать это с согласия родителей, за исключением случаев, когда нераспространение этих сведений может нанести вред здоровью (физическому и/или психическому) их ил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Правила взаимодействия педагога-психолога с педагог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могать педагогам в защите прав ребенка и его личного достоин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Соблюдать позицию равенства и сотрудничества в общении с педаго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3. Следить за новыми научно-практическими разработками в области педагогики, с целью достижения наибольшего взаимопонимания при работе с педаго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4. В случае необходимости передачи информации, полученной в рамках профессионального общения с педагогом (результатами диагностики и т.д.), третьему лицу (в том числе и администрации), делать это с согласия педагога. Администрации и педагогам информация предоставляется либо в обобщенном виде, либо в виде рекомендаций и предло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Содействовать профессиональной эффективности и личностной успешности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ебования к профессиональным качествам психолог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равила профессионального само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1. Анализировать свое физическое и психическое состояние в процессе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тремиться к здоровому образу жизни, в частности соблюдать режим труда и отдыха, поддерживать оптимальную работоспособ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Дозировать эмоциональную нагрузку, противостоять манипулированию, то есть быть готовым к психологической защи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ть профессиональное общение как один из способов повышения квалификации и как средство психогиги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егулировать объем своей работы в соответствии с нормативами профессиональной деятельности и психофизическим состоя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Быть готовым к решению собственных проблем, в том числе при необходимости обращаться к другим специалистам (психологу, психотерапевту, психиатр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Использовать общественные объединения психологов для защиты профессиональных прав и интере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Качества, способствующие профессиональной эффективности деятельности педагога-психол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. Социально-психологическая компетентность как способность эффективно взаимодействовать с окружающими людьми в системе межличностных отношений, как умение ориентироваться в социальных ситуациях, правильно определять личностные особенности и эмоциональное состояние других людей, выбирать адекватные способы обращения с ними и реализовывать эти способы в процессе взаимо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особность к индивидуализации как умение различать индивидуальные черты личности и в соответствии с ними изменять процесс взаимодействия (например, при модификации коррекционно-развивающих програ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Эмпатия как способность к сочувствию, сопереживанию другим людям, к пониманию их состояния, как готовность оказать им посильную помощь (предполагает определение возможных путей вых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4. Рефлексия как способность осознавать собственные потребности и мотивы, анализировать свои мысли, чувства и поступки, как способность к самопозн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5. Толерантность как стрессоустойчивость, как отсутствие или ослабление реагирования на неблагоприятные факторы (проявляется в выдержке, самообладан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Эрудиция как общая информированность о различных областях жизнедеятельности общества и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Факторы, препятствующие профессиональной эффективности деятельности педагога-психол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изкий уровень мотивации труда, отсутствие осознания своей профессиональной 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едостаточная выраженность профессионально значимых качеств (см. п. 3.2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тстраненность и неумение воздействовать на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Неумение выбрать оптимальную зону профессионального при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Стереотипность в работе, привязанность к одному подходу, категорич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Оценочное отношение к личности и точкам з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Стремление к самоутверждению посредством кли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Неадекватное видение своих прямых действий и их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Отсутствие потребности в самореализации, саморазвитии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58:00Z</dcterms:created>
  <dc:creator>1</dc:creator>
  <dc:description/>
  <cp:keywords/>
  <dc:language>en-US</dc:language>
  <cp:lastModifiedBy>МКДОУ №8</cp:lastModifiedBy>
  <dcterms:modified xsi:type="dcterms:W3CDTF">2019-09-25T05:21:00Z</dcterms:modified>
  <cp:revision>2</cp:revision>
  <dc:subject/>
  <dc:title>Этический кодекс практического психолога в системе образования</dc:title>
</cp:coreProperties>
</file>