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01611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ложение регулирует порядок приема, перевода и отчисления воспитанников (далее - Положение) Муниципального казенного дошкольного образовательного учреждения «Детский сад №8 «Солнышко» (далее – ДО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 xml:space="preserve">Положение разработано в соответствии с Конституцией Российской Федерации, Законом РФ </w:t>
      </w:r>
      <w:r>
        <w:rPr>
          <w:rFonts w:eastAsia="Calibri"/>
          <w:color w:val="000000"/>
          <w:szCs w:val="28"/>
          <w:lang w:eastAsia="ru-RU"/>
        </w:rPr>
        <w:t>№ 273-ФЗ</w:t>
      </w:r>
      <w:r>
        <w:rPr>
          <w:szCs w:val="28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от 29.12.2012 г. </w:t>
      </w:r>
      <w:r>
        <w:rPr>
          <w:szCs w:val="28"/>
        </w:rPr>
        <w:t xml:space="preserve">«Об образовании», Приказом Минобрнауки России от 08.04.2014 N 293 "Об утверждении Порядка приема на обучение по образовательным программам дошкольного образования", Уставом ДОУ и иными нормативными правовыми актами в сфере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оложение обеспечивает защиту прав граждан на образование детей дошкольного возраста; определяет правила приема в ДОУ, перевода и отчисления из ДОУ граждан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рием в ДОУ, перевод и отчисление из ДОУ иностранных граждан и лиц без 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приема детей в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рием в ДОУ осуществляется в течение всего календарного года при наличии свободных мес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 xml:space="preserve">В ДОУ принимаются граждане, имеющие право на получение дошкольного образования, проживающие на территории, за которой закреплен ДО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ем в ДОУ осуществляется по личному  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ец заявления размещается на информационном стенде и на официальном сайте ДОУ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>
          <w:szCs w:val="28"/>
        </w:rPr>
      </w:pPr>
      <w:r>
        <w:rPr>
          <w:szCs w:val="28"/>
        </w:rPr>
        <w:t>Родители (законные представители) детей имеют право направлять заявление о приеме в Детский сад через федеральную государственную информационную систему «Единый портал государственных и муниципальных услуг» (ЕПГУ),  МФЦ и  представить документы непосредственно в ДОУ для занесения в ЭД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>Прием детей, впервые поступающих в ДОУ осуществляется на основании медицинского заклю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283"/>
        <w:jc w:val="both"/>
        <w:rPr/>
      </w:pPr>
      <w:r>
        <w:rPr>
          <w:szCs w:val="28"/>
        </w:rPr>
        <w:t xml:space="preserve">Родители (законные представители) детей, проживающих на закрепленной территории для зачисления ребенка в ДОУ дополнительно предъявляю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firstLine="850"/>
        <w:jc w:val="both"/>
        <w:rPr>
          <w:szCs w:val="28"/>
        </w:rPr>
      </w:pPr>
      <w:r>
        <w:rPr>
          <w:szCs w:val="28"/>
        </w:rPr>
        <w:t xml:space="preserve">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firstLine="850"/>
        <w:jc w:val="both"/>
        <w:rPr>
          <w:szCs w:val="28"/>
        </w:rPr>
      </w:pPr>
      <w:r>
        <w:rPr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Копии предъявленных при приеме документов хранятся в ДОУ на время обучения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ДОУ обязан предоставить для ознакомления родителям (законным представителям) ребенка Устав ДОУ,  лицензию на осуществление образовательной деятельности,  образовательные программы ДОУ и другие документы, регламентирующие организацию и осуществление образовательной деятельности, права и обязанности воспитан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Копии указанных документов, информация о сроках приема документов размещаются на информационном стенде ДОУ и на официальном сайте ДОУ в сети Интерне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Заявление о приеме в ДОУ и прилагаемые к нему документы, представленные родителями (законными представителями) детей, регистрируются заведующим детским садом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 и перечне представленных документов. Расписка заверяется подписью заведующего и печатью Д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Дети, родители (законные представители) которых не представили необходимые для приема в ДОУ документы, остаются на учете детей, нуждающихся в предоставлении места в дошкольной образовательной организации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После приема документов в ДОУ заключается Договор об образовании по образовательным программам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>Зачисление воспитанников в ДОУ оформляется приказом заведующего, в течение трех рабочих дней после заключения Договора. Приказ в трехдневный срок после издания размещается на информационном стенде ДОУ и официальном сайте в сети Интерн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Cs w:val="28"/>
        </w:rPr>
      </w:pPr>
      <w:r>
        <w:rPr>
          <w:szCs w:val="28"/>
        </w:rPr>
        <w:t>На каждого воспитанника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3. Перевод и отчисление воспитанников из ДОУ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3.1. Перевод ребенка из другого детского сада осуществляется при наличии свободных мест по личному заявлению родителей (законных представителей) ребен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/>
      </w:pPr>
      <w:r>
        <w:rPr>
          <w:szCs w:val="28"/>
        </w:rPr>
        <w:t xml:space="preserve">3.2. Отчисление воспитанников из ДОУ осуществляется: </w:t>
      </w:r>
    </w:p>
    <w:p>
      <w:pPr>
        <w:pStyle w:val="Normal"/>
        <w:numPr>
          <w:ilvl w:val="0"/>
          <w:numId w:val="2"/>
        </w:numPr>
        <w:spacing w:lineRule="auto" w:line="276"/>
        <w:ind w:left="1004" w:firstLine="839"/>
        <w:jc w:val="both"/>
        <w:rPr>
          <w:szCs w:val="28"/>
        </w:rPr>
      </w:pPr>
      <w:r>
        <w:rPr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1004" w:firstLine="839"/>
        <w:jc w:val="both"/>
        <w:rPr>
          <w:szCs w:val="28"/>
        </w:rPr>
      </w:pPr>
      <w:r>
        <w:rPr>
          <w:szCs w:val="28"/>
        </w:rPr>
        <w:t>досрочно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55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 инициативе родителей (законных представителей) ребенка, в том числе в случае      перевода воспитанника в другой детский са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155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при наличии медицинского заключения о состоянии здоровья, препятствующего дальнейшему пребыванию в ДО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Cs w:val="28"/>
        </w:rPr>
        <w:t>3.3. Отчисление воспитанников из ДОУ оформля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1:00Z</dcterms:created>
  <dc:creator>777</dc:creator>
  <dc:description/>
  <cp:keywords/>
  <dc:language>en-US</dc:language>
  <cp:lastModifiedBy>МКДОУ №8</cp:lastModifiedBy>
  <cp:lastPrinted>2019-09-17T13:11:00Z</cp:lastPrinted>
  <dcterms:modified xsi:type="dcterms:W3CDTF">2019-09-17T09:12:00Z</dcterms:modified>
  <cp:revision>12</cp:revision>
  <dc:subject/>
  <dc:title>Приложение 1 к распоряжению Юго-западного управления министерства образования и науки Самарской области от «___»____2008 года № _</dc:title>
</cp:coreProperties>
</file>