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оль социального педагога в ДО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м известно, что детство является особенным и неповторимым периодом в жизни каждого. В детстве не только закладываются основы здоровья, но и формируется личность: её ценности, предпочтения, ориентиры. То, как проходит детство ребёнка, непосредственно отражается на успешности его будущей жизни. Ценным опытом этого периода является социальное развитие. Психологическая готовность малыша к школе во многом зависит от того, умеет ли он строить общение с другими детьми и взрослыми, правильно с ними сотрудничать. Немаловажно для дошкольника и то, как быстро он приобретает знания, соответствующие его возрасту. Все эти факторы являются залогом успешной учёбы в будущ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такое социальное развитие?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же означает термин «социальное развитие» (или «социализация»)? Это процесс, при котором ребёнок перенимает традиции, ценности, культуру общества, в котором он будет жить и развиваться. То есть, у ребенка происходит базовое формирование первоначальной культуры. Социальное развитие осуществляется с помощью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бщения со сверстник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взрослыми. Общаясь, ребёнок начинает жить по правилам, стараясь учитывать свои интересы и собеседников, перенимает конкретные поведенческие нормы. Среда, окружающая ребенка, также непосредственно влияющая на его развитие, — не просто внешний мир с улицами, домами, дорогами, предметами. Среда — прежде всего это люди, которые взаимодействуют между собой по определенным правилам, главенствующим в обществе. Любой человек, встречающийся на пути ребёнка, привносит в его жизнь что-то новое, таким образом, непосредственно или косвенно формируя его. Взрослый демонстрирует знания, навыки и умения в отношении того, как вступать в контакт с людьми и предметами. Ребёнок, в свою очередь, наследует увиденное, копирует его. Используя такой опыт, дети учатся общаться в своём маленьком мире друг с другом.</w:t>
      </w:r>
    </w:p>
    <w:p>
      <w:pPr>
        <w:pStyle w:val="Normal"/>
        <w:shd w:fill="FFFFFF" w:val="clear"/>
        <w:spacing w:lineRule="auto" w:line="240" w:before="0" w:after="0"/>
        <w:ind w:firstLine="62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 Социальное развитие (социализация) - процесс усвоения и дальнейшего развития индивидом социально-культурного опыта, необходимого для его включения в систему общественных отношений, который состоит из:</w:t>
      </w:r>
    </w:p>
    <w:p>
      <w:pPr>
        <w:pStyle w:val="Normal"/>
        <w:shd w:fill="FFFFFF" w:val="clear"/>
        <w:spacing w:lineRule="auto" w:line="240" w:before="0" w:after="0"/>
        <w:ind w:firstLine="62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рудовых навы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нан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орм, ценностей, традиций, прави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циальных качеств личности, которые позволяют человеку комфортно и эффективно существовать в обществе других людей, развитие толерантности сознания родителей, педагогов и детей (терпимость к чужому образу жизни, мнению, поведению, ценностям, способность к принятию точки зрения собеседника, отличающейся от собственной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школьный возрас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ак никакой другой насыщен очень важными достижениями 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изации 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 Дети учатся овладевать собственными эмоциями и приобретают опыт практического  мышления в образном и предметном плане именно в  дошкольном возрасте. У детей появляется произвольное владение их поведением и собственными действиями. В возрасте шести лет у дошкольников социального познания прочно закрепляется такая позиция как «Я и общество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перейдем к этапам социального развития ребё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социального развития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ладенч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Социальное развитие начинается у дошкольника ещё в младенческом возрасте. При помощи мамы или другого человека, который часто проводит время с новорождённым, малыш постигает азы общения, используя средства общения, как мимика и движения, а также зву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шести месяцев до двух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Общение малыша с взрослыми становится ситуативным, что проявляется в виде практического взаимодействия. Ребёнку нередко нужна помощь родителей, какие-то совместные действия, за которыми он обращ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Три год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этом возрастном периоде малыш уже требует общества: он хочет общаться в коллективе сверстников. Ребёнок входит в детскую среду, приспосабливается в ней, принимает её нормы и правила, а родители в этом активно помогают. Они подсказывают дошкольнику, как нужно поступать, а как не следует: стоит ли брать чужие игрушки, хорошо ли жадничать, нужно ли делиться, можно ли обижать детей, как быть терпеливым и вежливым, и проче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четырёх до пяти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Этот возрастной отрезок характеризуется тем, что малыши начинают задавать бесконечно большое количество вопросов обо всём на свете (на которые не всегда находится ответ и у взрослых!). Общение дошкольника становится ярко эмоционально окрашенным, направленным на познание. Речь малыша становится главным способом его общения: используя её, он обменивается информацией и обсуждает с взрослыми явления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шести до семи ле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оммуникация ребёнка приобретает личностную форму. В этом возрасте детей уже интересуют вопросы о сути человека. Этот период считается наиболее важным в вопросе становления личности и гражданственности ребёнка. Дошкольник нуждается в объяснении многих жизненных моментов, советах, поддержке и понимании взрослых, ведь они — образец для подражания. Глядя на взрослых, шестилетки копируют их стиль общения, взаимоотношений с другими людьми, особенности их поведения. Это начало формирования своей индивидуа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ее рассмотрим факторы социаль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акторы социализации личности ребенка-дошкольник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нешние факто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определяют содержание и форму социализации дошкольников, определяют векторы их дальнейшего развития. К ним относятся вышеупомянутая семья, детский коллектив, допустим, во дворе, центры раннего развития, кружки по интересам, детские дошкольные учреждения, а также культура и религия социальной группы;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нутренние факто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индивидуальные особенности ребенка, которые напрямую влияют на формирование у него картины мира и определяют стиль переживания межличност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данным исследований отечественных педагогов-психологов Смирновой Е.О.. Стеркиной Р.Б. Щетининой А.М. уровень социализации ребенка в условиях дошкольного образовательного учреждения целесообразно определить с помощью специальн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атели благополучного социального развития ребенк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моционально откликается на переживания другог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ринимает и адекватно понимает основные эмоциональные со- стояния (гнев, страх, печаль, радость, удивление-интерес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являет эмпатию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наруживает (хотя бы иногда) способность к децентр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моционально благополучен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наруживает положительноесамопринятие, самоотношени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являет уверенность в себе, самостоятелен, активен, инициативен (адекватно индивидуально-типологическим особенностям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читает себя любимым родителями, принятым им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ладеет навыками самоконтроля, саморегуля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лавным образом положительно оценивает и принимает други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м группой, т.е. имеет положительный социальный статус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ладеет способами социокультурного поведения и общ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статочно коммуникативен (в рамках индивидуальных особенностей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меет достаточно развитый (средне-высокий уровень) социальный интеллект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циально готов к школ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постараться учесть все стороны гармоничного воспитания ребёнка, создать благоприятные условия для всестороннего развития, сохранять доброжелательные отношения и способствовать раскрытию его творческого потенциала, то процесс социального развития дошкольника будет успешным. Такой ребёнок будет уверенно себя чувствовать, а значит, будет успешным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-педагогическая деятельность в условиях ДОУ - это та работа, которая включает педагогическую и психологическую деятельность, направленную на помощь ребенку, педагогу и родителю в развитии собственной индивидуальности, организации себя, своего психологического состояния; помощь в решении возникающих проблем и их преодолении в общении; а также помощь в становлении маленького человека в обществ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ходим к диагностике и мониторинг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образие социальных проявлений ребенка, его чувств и отношений в различных ситуациях, личностных качеств и проблем дошкольника способствовало появлению в психолого-педагогической литературе многообразия понятий, характеризующих аспекты социально-личностного развития дошкольников и его результаты: социальная компетентность, социально-личностная компетентность, социально-коммуникативная компетентность, социально-нравственное развитие, социально-эмоциональное развитие, нравственная воспитанность. Каждый из этих подходов предполагает свою, достаточно трудоемкую и сложную для педагога дошкольного учреждения систему диагностических методи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ед диагности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собенностей социально-личностного развития детей дошкольного возраста, перед педагогом ставятся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ить типичные особенности поведения и взаимоотношений дошкольников со взрослыми и сверстниками, отношения к самому себе; выявить поведенческие проблемы кажд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ить понимание детьми отдельных нравственных норм и правил поведения, умения разрешать проблемные ситуации с позиции этих прав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ить особенности понимания  дошкольниками проявления некоторых чувств и переживаний других людей, умения ориентироваться на эти чувства в повседневном общении и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диагностики социально-личностного развития дошкольника связаны с многообразием его проявлений в различных видах детской деятельности и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мониторинга социального развития детей дошкольного возрас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Метод наблю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блюде́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следовательский метод, заключающийся в целенаправленном и организован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восприят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 регистрации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о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зучаем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объек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Наблюдение — организованное, целенаправленное, фиксируемое восприятие явлений с целью их изучения в определён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блюд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 метод познания и исследования, который используется при изучении внешних проявлений поведения человека и без вмешательства в протекание его деятельности. Социально-педагогическое наблюдение требует определенной подготовки: чтобы успешно изучать поведение, нужно выработать умение точно наблюдать все внешние проявления (действия, движения, речь, мимика), а главное, научиться правильно, истолковывать их социальное значение. Изучение поведения ребенка в микросоциуме не сводится к случайным наблюдениям над отдельными действиями, высказываниями. Только систематическая, тщательно продуманная фиксация поступков и высказываний может вскрыть действительные особенности личности и закономерности ее 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 обычно проводится в естественных условиях, без вмешательства в ход деятельности и общения. Когда нужно, поступки и слова наблюдаемого записываются, тщательно анализируются. Перед наблюдением необходимо составить план, предусматривающий то, на что надо обратить особое внимание.</w:t>
      </w:r>
    </w:p>
    <w:p>
      <w:pPr>
        <w:pStyle w:val="Normal"/>
        <w:shd w:fill="FFFFFF" w:val="clear"/>
        <w:spacing w:lineRule="auto" w:line="240" w:before="0" w:after="0"/>
        <w:ind w:left="225" w:right="225"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ществуют различные виды наблюдения</w:t>
      </w:r>
    </w:p>
    <w:p>
      <w:pPr>
        <w:pStyle w:val="Normal"/>
        <w:shd w:fill="FFFFFF" w:val="clear"/>
        <w:spacing w:lineRule="auto" w:line="240" w:before="0" w:after="0"/>
        <w:ind w:left="225" w:right="225"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5" w:right="225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посредствен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м является такое, когда между объектом и его исследователем (соци</w:t>
        <w:softHyphen/>
        <w:t>альным педагогом) имеются прямые отношения, связи установлены без промежуточных показателей, перехо</w:t>
        <w:softHyphen/>
        <w:t>дов, индикаторов. В зависимости от роли, в которой социальный педагог выступает, стро</w:t>
        <w:softHyphen/>
        <w:t>ится программа наблюдения, выбирается методика и техника накопления и фиксирования фактов.</w:t>
      </w:r>
    </w:p>
    <w:p>
      <w:pPr>
        <w:pStyle w:val="Normal"/>
        <w:shd w:fill="FFFFFF" w:val="clear"/>
        <w:spacing w:lineRule="auto" w:line="240" w:before="0" w:after="0"/>
        <w:ind w:left="227" w:right="227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посредованн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свенное) наблюдение осуще</w:t>
        <w:softHyphen/>
        <w:t>ствляется, главным образом, через полномочных лиц, работающих по программе и заданию исследователя. Успех дела при косвенном наблюдении зависит от под</w:t>
        <w:softHyphen/>
        <w:t>готовки участников исследования, от четкого и содер</w:t>
        <w:softHyphen/>
        <w:t>жательного инструктирования.</w:t>
      </w:r>
    </w:p>
    <w:p>
      <w:pPr>
        <w:pStyle w:val="Normal"/>
        <w:shd w:fill="FFFFFF" w:val="clear"/>
        <w:spacing w:lineRule="auto" w:line="240" w:before="0" w:after="0"/>
        <w:ind w:left="227" w:right="227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крыт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блюдением называют такое, которое протекает в условиях осознанного социальным педаго</w:t>
        <w:softHyphen/>
        <w:t>гом факта присутствия посторонних наблюдателей. Естественно, что педагогическая ситуация при посто</w:t>
        <w:softHyphen/>
        <w:t>роннем меняется, становится несколько иной. Для нор</w:t>
        <w:softHyphen/>
        <w:t>мализации обстановки наблюдения в присутствии по</w:t>
        <w:softHyphen/>
        <w:t>сторонних людей необходим этап привыкания. Однако для получения достоверных результатов открытого наблюдения недостаточно.</w:t>
      </w:r>
    </w:p>
    <w:p>
      <w:pPr>
        <w:pStyle w:val="Normal"/>
        <w:shd w:fill="FFFFFF" w:val="clear"/>
        <w:spacing w:lineRule="auto" w:line="240" w:before="0" w:after="0"/>
        <w:ind w:left="227" w:right="227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крыт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блюдение за деятельностью детей, не осознающих подконтрольности, дает реалистичес</w:t>
        <w:softHyphen/>
        <w:t>кую картину процесса. Этот вид наблюдения представ</w:t>
        <w:softHyphen/>
        <w:t>ляется противоречивым, но весьма ценным.</w:t>
      </w:r>
    </w:p>
    <w:p>
      <w:pPr>
        <w:pStyle w:val="Normal"/>
        <w:shd w:fill="FFFFFF" w:val="clear"/>
        <w:spacing w:lineRule="auto" w:line="240" w:before="0" w:after="0"/>
        <w:ind w:left="227" w:right="227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прерывн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блюдение используется в том слу</w:t>
        <w:softHyphen/>
        <w:t>чае, когда возникает необходимость исследовать с его помощью конкретный педагогический процесс от на</w:t>
        <w:softHyphen/>
        <w:t>чала до его завершения. Однако непрерывное наблю</w:t>
        <w:softHyphen/>
        <w:t>дение невозможно, когда его предметом становится процесс, границы начала и конца которого удалены, а сам процесс носит, так сказать, пунктирный характер. В этом случае обращаются к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искретно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прерывис</w:t>
        <w:softHyphen/>
        <w:t>то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наблюдению. Оно бывает полезным, когда педа</w:t>
        <w:softHyphen/>
        <w:t>гогический процесс скрыт, а взору исследователя от</w:t>
        <w:softHyphen/>
        <w:t>крываются его явления, вызываемые задуманными ситуациями, например, поведение клиента в опреде</w:t>
        <w:softHyphen/>
        <w:t>ленных обстоятельствах. Подстерегая обстановку или создавая ее умышленно, исследователь наблюдает «кадр» изучаемого процесса.</w:t>
      </w:r>
    </w:p>
    <w:p>
      <w:pPr>
        <w:pStyle w:val="Normal"/>
        <w:shd w:fill="FFFFFF" w:val="clear"/>
        <w:spacing w:lineRule="auto" w:line="240" w:before="0" w:after="0"/>
        <w:ind w:left="227" w:right="227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7" w:right="227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нографическ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наблю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ватывает возмож</w:t>
        <w:softHyphen/>
        <w:t>но большее количество в разной мере взаимосвязан</w:t>
        <w:softHyphen/>
        <w:t>ных явлений.</w:t>
      </w:r>
    </w:p>
    <w:p>
      <w:pPr>
        <w:pStyle w:val="Normal"/>
        <w:shd w:fill="FFFFFF" w:val="clear"/>
        <w:spacing w:lineRule="auto" w:line="240" w:before="0" w:after="0"/>
        <w:ind w:left="227" w:right="227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зкоспециальн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блюдение предпочтительно тог</w:t>
        <w:softHyphen/>
        <w:t>да и там, когда и где возникает задача вычленения из сплошного, целого объекта наблюдения такого педаго</w:t>
        <w:softHyphen/>
        <w:t>гического явления, которое предопределяется целью научного поиска.</w:t>
      </w:r>
    </w:p>
    <w:p>
      <w:pPr>
        <w:pStyle w:val="Normal"/>
        <w:shd w:fill="FFFFFF" w:val="clear"/>
        <w:spacing w:lineRule="auto" w:line="240" w:before="0" w:after="0"/>
        <w:ind w:left="227" w:right="227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ение как метод исследования имеет сравни</w:t>
        <w:softHyphen/>
        <w:t>тельно большую распространенность в социальной пе</w:t>
        <w:softHyphen/>
        <w:t>дагогике. Следует, однако, подчеркнуть его известную ограниченность, т. к. ему доступны лишь внешние про</w:t>
        <w:softHyphen/>
        <w:t>явления процесса. Наблюдать можно то, что поддается восприятию наших органов чувств, поэтому наблюдение дает ограниченный круг данных, и его продуктивность зависит от того, как исследователь комбинирует его с другими метода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0">
    <w:name w:val="4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idagogos.com/?p=4785" TargetMode="External"/><Relationship Id="rId3" Type="http://schemas.openxmlformats.org/officeDocument/2006/relationships/hyperlink" Target="http://paidagogos.com/?p=2144" TargetMode="External"/><Relationship Id="rId4" Type="http://schemas.openxmlformats.org/officeDocument/2006/relationships/hyperlink" Target="https://ru.wikipedia.org/wiki/&#1042;&#1086;&#1089;&#1087;&#1088;&#1080;&#1103;&#1090;&#1080;&#1077;" TargetMode="External"/><Relationship Id="rId5" Type="http://schemas.openxmlformats.org/officeDocument/2006/relationships/hyperlink" Target="https://ru.wikipedia.org/wiki/&#1055;&#1086;&#1074;&#1077;&#1076;&#1077;&#1085;&#1080;&#1077;" TargetMode="External"/><Relationship Id="rId6" Type="http://schemas.openxmlformats.org/officeDocument/2006/relationships/hyperlink" Target="https://ru.wikipedia.org/wiki/&#1054;&#1073;&#1098;&#1077;&#1082;&#109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21:00Z</dcterms:created>
  <dc:creator>Джабраилов Джабраил Ахмедович</dc:creator>
  <dc:description/>
  <cp:keywords/>
  <dc:language>en-US</dc:language>
  <cp:lastModifiedBy>МКДОУ №8</cp:lastModifiedBy>
  <dcterms:modified xsi:type="dcterms:W3CDTF">2019-05-15T11:13:00Z</dcterms:modified>
  <cp:revision>6</cp:revision>
  <dc:subject/>
  <dc:title>   Всем известно, что детство является особенным и неповторимым периодом в жизни каждого</dc:title>
</cp:coreProperties>
</file>